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571500</wp:posOffset>
            </wp:positionV>
            <wp:extent cx="943610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94995" cy="594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4925</wp:posOffset>
            </wp:positionH>
            <wp:positionV relativeFrom="paragraph">
              <wp:posOffset>-457200</wp:posOffset>
            </wp:positionV>
            <wp:extent cx="1609090" cy="6997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epsis Group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ebook: teatrul skep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: teatruskepsis@yahoo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el.  - +407226044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LLO International Festival for Youth and Independent Thea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1th  ed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.10.2025 - 06.10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lba Iulia, Rom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FIRST NOTE: please fill in this Aplication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nly after you study and agree to all conditions described in the Rules of the festi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eneral informa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name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.......................... …..............Country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/organization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address 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…………………………….......................Site: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n………….…………………………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email address...……………....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………………………………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y of the group / biography of performers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on separate sheet - this text will go into a brochur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erform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performance……….......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: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: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re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ngth of the performance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time required (max 60 min)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 choice......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classical theatre hall (320 places capacity),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studio hall (60 places capacity)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non-conventional location (small art cafe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open-air (outdoor performanc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of the performance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bstract of the performance </w:t>
      </w:r>
      <w:r>
        <w:rPr>
          <w:rFonts w:cs="Times New Roman" w:ascii="Times New Roman" w:hAnsi="Times New Roman"/>
          <w:color w:val="FF0000"/>
          <w:sz w:val="24"/>
          <w:szCs w:val="24"/>
        </w:rPr>
        <w:t>(on separate sheet - this text will go into a brochu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details (detail specification of technical and scene equipment - floor, lights, sound, cables, computers, projectors, requisites, special conditions, etc.) </w:t>
      </w:r>
      <w:r>
        <w:rPr>
          <w:rFonts w:cs="Times New Roman" w:ascii="Times New Roman" w:hAnsi="Times New Roman"/>
        </w:rPr>
        <w:t xml:space="preserve">Please, enter below all scene equipment that you are not bringing with you and is necessary for performanc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eleg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participants (max. 8)</w:t>
      </w:r>
    </w:p>
    <w:tbl>
      <w:tblPr>
        <w:tblW w:w="81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160"/>
        <w:gridCol w:w="2575"/>
      </w:tblGrid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ction </w:t>
            </w:r>
          </w:p>
        </w:tc>
      </w:tr>
      <w:tr>
        <w:trPr>
          <w:trHeight w:val="57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ies/food limitations/allerg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and time of the arrival (may be decided later)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tion used……………………………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HE APPLICATION FORM MUST INCLU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hotos of the performance</w:t>
      </w:r>
      <w:r>
        <w:rPr>
          <w:rFonts w:cs="Times New Roman" w:ascii="Times New Roman" w:hAnsi="Times New Roman"/>
          <w:sz w:val="24"/>
          <w:szCs w:val="24"/>
        </w:rPr>
        <w:t xml:space="preserve"> (at least one photo will also go to the brochur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ster model (for print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 video recording of the performance must  be sent to the organizers </w:t>
      </w:r>
      <w:r>
        <w:rPr>
          <w:rFonts w:cs="Times New Roman" w:ascii="Times New Roman" w:hAnsi="Times New Roman"/>
          <w:sz w:val="24"/>
          <w:szCs w:val="24"/>
        </w:rPr>
        <w:t>(you may use a transfer service or you can specify a link for video if  it is already uploaded to a si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ay add to the application form any other documentation relevant for the performance (photos, programs, posters, sketches and simil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FINAL DATE FOR APPLICATIONS IS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31.05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forms send by email t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eatruskepsis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728" w:right="720" w:gutter="0" w:header="0" w:top="144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eatruskepsis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8:00Z</dcterms:created>
  <dc:creator>utzu</dc:creator>
  <dc:description/>
  <dc:language>en-US</dc:language>
  <cp:lastModifiedBy>Zalmoxes</cp:lastModifiedBy>
  <dcterms:modified xsi:type="dcterms:W3CDTF">2025-04-01T06:28:00Z</dcterms:modified>
  <cp:revision>2</cp:revision>
  <dc:subject/>
  <dc:title>Skepsis Group</dc:title>
</cp:coreProperties>
</file>